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18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stawa preparatów dezynfekcyjnych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36316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eastAsia="pl-PL"/>
        </w:rPr>
        <w:t>9.5 aktualne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urz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du skarbowego oraz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Zakładu Ubezpie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lang w:eastAsia="pl-PL"/>
        </w:rPr>
        <w:t>Społecznych lub Kasy Rolniczego Ubezpieczenia Społecznego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odpowiednio, że wykonawca nie zalega z opłaceniem podatków , opłat oraz składek na ubezpieczenie zdrowotne lub społeczne , lub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</w:t>
      </w:r>
      <w:r>
        <w:rPr>
          <w:rFonts w:cs="TimesNewRoman" w:ascii="TimesNewRoman" w:hAnsi="TimesNewRoman"/>
          <w:lang w:eastAsia="pl-PL"/>
        </w:rPr>
        <w:t>ń ż</w:t>
      </w:r>
      <w:r>
        <w:rPr>
          <w:lang w:eastAsia="pl-PL"/>
        </w:rPr>
        <w:t>e uzyskał przewidziane prawem zwolnienie ,odroczenie lub rozło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enie na raty zaległych płatn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lub wstrzymania w cał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wykonania decyzji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- wystawionych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lang w:eastAsia="pl-PL"/>
        </w:rPr>
        <w:t>3 miesi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e przed upływem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  Dołączyć oświadczenie o posiadaniu  dokumentacji potwierdzającej skuteczność bójczą preparatów dezynfekcyjnych w obszarze medycznym ( dotyczy  preparatów do dezynfekcji narzędzi i powierzchni) , dostępną na każde wezwanie Zamawiającego.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 xml:space="preserve">9.7 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Dokumenty dopuszczające wyrób medyczny do stosowania na terenie RP zgodnie                z wymaganiami określonymi w ustawie z dnia 20. 04. 2004 r. o wyrobach medycznych.        ( Dz.U. 2004 Nr 93 poz. 896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zwolenie wprowadzenia do obrotu wydane przez Ministra Zdrowia, bądź wpis do Rejestru Produktów Biobójczych zgodnie z ustawą z dnia 13 września 2002 r.                     o produktach biobójczych ( Dz.U. 2002 Nr175 poz. 1433 ; ( tekst jednolity z dnia 1 luty 2007r. Dz.U. 2007 Nr 39 poz. 252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twierdzenie przekazania danych do Krajowego Systemu Informowania o Kosmetykach wprowadzonych do stosowania w RP zgodnie z ustawą z dnia 30 </w:t>
        <w:tab/>
        <w:t xml:space="preserve">marca 2001 r.  o kosmetykach   ( Dz.U. 2001 Nr 42 poz.47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9.8 Dołączyć kopię strony katalogowej oferowanego produktu zawierającą  opis i instrukcję użytkowania sporządzoną w języku polskim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łgorzata Szpytma   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preparatów dezynfekcyjn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9.05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19.05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1.05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preparatów dezynfekcyjnych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preparatów dezynfekcyjnych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ind w:left="125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- projekt </w:t>
        <w:tab/>
        <w:tab/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 siedzibą  ...........................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eparaty  dezynfekcje  szczegółowo opisane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 xml:space="preserve">zamówienia </w:t>
      </w:r>
      <w:r>
        <w:rPr>
          <w:rFonts w:cs="Times New Roman" w:ascii="Times New Roman" w:hAnsi="Times New Roman"/>
          <w:sz w:val="22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 może być wydłużony do 5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 oznaczonego „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,asortymentu ( do 20%) niż podana w załączniku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>do umowy. Ceny jednostkowe towarów nie ulegają zmianie przez okres 3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Times New Roman" w:ascii="Times New Roman" w:hAnsi="Times New Roman"/>
          <w:i/>
          <w:sz w:val="22"/>
        </w:rPr>
        <w:t>zmian cen urzędowych,  zmiana cła,  stawki podatku VAT</w:t>
      </w:r>
      <w:r>
        <w:rPr>
          <w:rFonts w:cs="Times New Roman" w:ascii="Times New Roman" w:hAnsi="Times New Roman"/>
          <w:sz w:val="22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 2010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WYKONAWCA</w:t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5-11T10:46:00Z</dcterms:modified>
  <cp:revision>263</cp:revision>
  <dc:subject/>
  <dc:title>Samodzielny Publiczny Zakład Opieki Zdrowotnej w Przeworsku</dc:title>
</cp:coreProperties>
</file>